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30. став 3. и члана 137. Закона о здравственој заштити (''Сл. гласник РС'', бр. 107/05 и 72/2009) и члана 36. став 1. тачка 9. Статута општине Баточина (''Службени гласник општине Баточина'',бр. 10/08), Скупштина општине Баточина, на седници одржаној дана 28.12.2010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разрешењу председника и чланова Управног одбора Дома здравља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 </w:t>
      </w:r>
      <w:r>
        <w:rPr>
          <w:b/>
          <w:lang w:val="sr-CS"/>
        </w:rPr>
        <w:t>РАЗРЕШАВАЈУ СЕ</w:t>
      </w:r>
      <w:r>
        <w:rPr>
          <w:lang w:val="sr-CS"/>
        </w:rPr>
        <w:t xml:space="preserve"> дужности председника и чланова Управног одбора Дома здравља Баточина,  због престанка мандат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а) Из здравствене устан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1. Др мед.спец. опште медицине Ана Аничић, из Баточ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2. Др мед.спец. педијатар Јасмина Петровић, из Баточ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     б) Из реда представника оснив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  1. Александар Јовановић, маш.инж. из Брз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  2. Бранко Ђокић, хем. техничар, из Баточ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  3. Драган Симић, графичар, из Баточ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 Службеном гласнику општине Баточина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 Решење доставити: именованима, Дому здравља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112-94/10-01 од 28.12.2010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 xml:space="preserve">                                                            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07:00Z</dcterms:created>
  <dc:creator>ceca</dc:creator>
  <dc:description/>
  <cp:keywords/>
  <dc:language>en-US</dc:language>
  <cp:lastModifiedBy>Owner</cp:lastModifiedBy>
  <cp:lastPrinted>2010-12-29T11:17:00Z</cp:lastPrinted>
  <dcterms:modified xsi:type="dcterms:W3CDTF">2010-12-29T10:18:00Z</dcterms:modified>
  <cp:revision>24</cp:revision>
  <dc:subject/>
  <dc:title/>
</cp:coreProperties>
</file>